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MIRABELLO   5   GIUGNO   2011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ORDINE   D’ARRIVO   GARA   MASCH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016"/>
        <w:gridCol w:w="2622"/>
        <w:gridCol w:w="358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cchio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atoti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nt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erantozzi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o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icch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uzz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uzz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iol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ato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luahed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ond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uppio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3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ri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lo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obv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 GARA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5"/>
        <w:gridCol w:w="2620"/>
        <w:gridCol w:w="358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 che  Cammin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o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elli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 Emil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v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at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VIS  S.Feli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h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18:00Z</dcterms:created>
  <dc:creator>UISP Ferrara</dc:creator>
  <dc:description/>
  <dc:language>en-US</dc:language>
  <cp:lastModifiedBy>atletica</cp:lastModifiedBy>
  <cp:lastPrinted>2010-11-17T10:44:00Z</cp:lastPrinted>
  <dcterms:modified xsi:type="dcterms:W3CDTF">2011-06-07T21:00:00Z</dcterms:modified>
  <cp:revision>4</cp:revision>
  <dc:subject/>
  <dc:title>Nome</dc:title>
</cp:coreProperties>
</file>